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NHA SAFETY COMMITTEE MEETING </w:t>
      </w:r>
    </w:p>
    <w:p>
      <w:pPr>
        <w:pStyle w:val="Normal"/>
        <w:jc w:val="center"/>
        <w:rPr/>
      </w:pPr>
      <w:r>
        <w:rPr>
          <w:rFonts w:cs="Arial" w:ascii="Arial" w:hAnsi="Arial"/>
          <w:b/>
          <w:sz w:val="20"/>
          <w:szCs w:val="20"/>
        </w:rPr>
        <w:t>HOLIDAY INN EXPRESS CONVENTION CENTER</w:t>
      </w:r>
    </w:p>
    <w:p>
      <w:pPr>
        <w:pStyle w:val="Normal"/>
        <w:jc w:val="center"/>
        <w:rPr/>
      </w:pPr>
      <w:r>
        <w:rPr>
          <w:rFonts w:cs="Arial" w:ascii="Arial" w:hAnsi="Arial"/>
          <w:b/>
          <w:sz w:val="20"/>
          <w:szCs w:val="20"/>
        </w:rPr>
        <w:t>NORTH PLATTE, NEBRASKA</w:t>
      </w:r>
    </w:p>
    <w:p>
      <w:pPr>
        <w:pStyle w:val="Normal"/>
        <w:jc w:val="center"/>
        <w:rPr/>
      </w:pPr>
      <w:r>
        <w:rPr>
          <w:rFonts w:cs="Arial" w:ascii="Arial" w:hAnsi="Arial"/>
          <w:b/>
          <w:sz w:val="20"/>
          <w:szCs w:val="20"/>
        </w:rPr>
        <w:t xml:space="preserve">APRIL 22, 2009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Mission Statement – To provide leadership, education, and coordination of services among all participants to improve workplace safety and awareness.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MMITTEE MEMBERS PRESENT:  </w:t>
      </w:r>
      <w:r>
        <w:rPr>
          <w:rFonts w:cs="Arial" w:ascii="Arial" w:hAnsi="Arial"/>
          <w:sz w:val="20"/>
          <w:szCs w:val="20"/>
        </w:rPr>
        <w:t xml:space="preserve">Mike Harris, Sandy Noffsinger, Jeanne Temme (joined meeting by teleconference), Mary Mockerman, Cindy Koch-Hille, and Beth Thoms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OMMITTEE MEMBERS ABSENT:  </w:t>
      </w:r>
      <w:r>
        <w:rPr>
          <w:rFonts w:cs="Arial" w:ascii="Arial" w:hAnsi="Arial"/>
          <w:sz w:val="20"/>
          <w:szCs w:val="20"/>
        </w:rPr>
        <w:t xml:space="preserve">James Eastm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HA MEMBERS PRESENT:  </w:t>
      </w:r>
      <w:r>
        <w:rPr>
          <w:rFonts w:cs="Arial" w:ascii="Arial" w:hAnsi="Arial"/>
          <w:sz w:val="20"/>
          <w:szCs w:val="20"/>
        </w:rPr>
        <w:t xml:space="preserve">Al Klaasmey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MC STAFF PRESNT: </w:t>
      </w:r>
      <w:r>
        <w:rPr>
          <w:rFonts w:cs="Arial" w:ascii="Arial" w:hAnsi="Arial"/>
          <w:sz w:val="20"/>
          <w:szCs w:val="20"/>
        </w:rPr>
        <w:t xml:space="preserve">Chuck Martinek, Ford Singbush, and Pat Duf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ARM BUREAU STAFF PRESENT:  </w:t>
      </w:r>
      <w:r>
        <w:rPr>
          <w:rFonts w:cs="Arial" w:ascii="Arial" w:hAnsi="Arial"/>
          <w:sz w:val="20"/>
          <w:szCs w:val="20"/>
        </w:rPr>
        <w:t xml:space="preserve">Dennis Forsythe, Lee Ann Gorham, Susan Lococo-Lempka and Tom H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eting was called to order by Al Klaasmeyer at 8:30 am (ct).  Mr. Klaasmeyer excused Chairman, James Eastman from the meeting. Mr. Klaasmeyer read the mission statement and reviewed the previous min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Ford Singbush to approve the minutes to the January 22, 2009 conference call.  Second by Chuck Martinek.  Motion carried by all members pre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Klaasmeyer discussed the next meeting which will be held via conference call on August 5, 2009 at 10:00 am 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ck Martinek reviewed the criteria for the proposed NHA Safety Award Program. Committee members are asked to get any changes and/or comments to the criteria for the safety awards to Mr. Martinek prior to the meeting on August 5</w:t>
      </w:r>
      <w:r>
        <w:rPr>
          <w:rFonts w:cs="Arial" w:ascii="Arial" w:hAnsi="Arial"/>
          <w:sz w:val="20"/>
          <w:szCs w:val="20"/>
          <w:vertAlign w:val="superscript"/>
        </w:rPr>
        <w:t>th</w:t>
      </w:r>
      <w:r>
        <w:rPr>
          <w:rFonts w:cs="Arial" w:ascii="Arial" w:hAnsi="Arial"/>
          <w:sz w:val="20"/>
          <w:szCs w:val="20"/>
        </w:rPr>
        <w:t xml:space="preserve">.  Our goal is to approve the criteria during the August meeting. It is the goal of the committee to hand these awards out during the annual NHA conference in the fa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Martinek also reviewed the recently developed NHA Safety Committee Safety Manual.  Committee members agreed only the hospitals participating in the NHA program should be eligible to receive the manuals.  Mr. Martinek thanked Kim Larson for doing such a good job formatting the manuals.  Members were thanked for working hard on the information in the manuals. Mr. Martinek stated that manuals will be available to participating hospitals in a word document by CD so they can be customized by each fac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Klaasmeyer reported that Marty Peppard has resigned his position on the NHA Safety Committee.  Committee members are asked to get Mr. Klaasmeyer names of individuals who would be interested in replacing Mr. Pepp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fety articles were discussed amongst the committee members.  Cindy Koch-Hille agreed to write an article on falls.  Other articles that were suggested were: sun exposure, the safety manual, and needle sticks. It was also suggested that the minutes to the safety meetings be posted and a summary of the legal advice obtained from the meetings be published on-line.  Follow-up on these articles will be done during August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s ratio report and causes of loss report was given by Dennis Forsythe. Mr. Forsythe also handed out an article titled “Economic Downturn Presents Mixed Results for Workers’ Comp Market”.  Committee members are asked to look this over for thei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 members are asked to provide Mr. Klaasmeyer with suggestions for the fall workers comp seminar.  Please email your suggestions to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ction of officers will be discussed during the August conference call. Mr. Harris suggested officers stay the same.  This will be discussed in Augu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Martinek provided materials on mandatory posting from OSHA and FMLA.  Mrs. Noffsinger had asked for him to provide information that might help those struggling with knowing just what the required postings ar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ith no further business to discuss the meeting was adjourned at 9:27 am (ct).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47:00Z</dcterms:created>
  <dc:creator>DUNDY COUNTY HOSPITAL</dc:creator>
  <dc:description/>
  <cp:keywords/>
  <dc:language>en-US</dc:language>
  <cp:lastModifiedBy>Al Klaasmeyer</cp:lastModifiedBy>
  <cp:lastPrinted>2009-04-27T12:25:00Z</cp:lastPrinted>
  <dcterms:modified xsi:type="dcterms:W3CDTF">2009-04-29T15:47:00Z</dcterms:modified>
  <cp:revision>2</cp:revision>
  <dc:subject/>
  <dc:title>NHA SAFETY COMMITTEE MEETING </dc:title>
</cp:coreProperties>
</file>